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 SECCION DE OPINION</w:t>
      </w:r>
    </w:p>
    <w:p>
      <w:pPr>
        <w:pStyle w:val="Normal"/>
        <w:ind w:left="2124" w:firstLine="708"/>
        <w:rPr>
          <w:b/>
          <w:b/>
        </w:rPr>
      </w:pPr>
      <w:r>
        <w:rPr>
          <w:b/>
        </w:rPr>
        <w:t>STOP DESAHUCIOS</w:t>
      </w:r>
    </w:p>
    <w:p>
      <w:pPr>
        <w:pStyle w:val="Normal"/>
        <w:ind w:firstLine="708"/>
        <w:jc w:val="both"/>
        <w:rPr/>
      </w:pPr>
      <w:bookmarkStart w:id="0" w:name="a47"/>
      <w:r>
        <w:rPr>
          <w:sz w:val="28"/>
          <w:szCs w:val="28"/>
        </w:rPr>
        <w:t>La grave crisis económica que golpea nuestra sociedad, está generando nuevos sectores empobrecidos y personas en exclusión privadas, en muchos casos, del disfrute de derechos fundamentales para su desarrollo integral y su propia dignidad a la que tienen derecho. En este sentido, uno de los efectos más devastadores de la crisis, lo manifiesta el dato de los 300.000 desahucios ejecutados en España  desde el año 2008, lo que supone una situación escandalosa además de injusta que no ha escapado a la opinión pública internacional. El diario The New  York Times en su edición de 27.10.2010 publicó un artículo (“En España los hogares se toman, pero permanece la deuda”) que denunciaba esta realidad, que contrasta con la práctica los países anglosajones y de la Europa de los 15, donde la persona se puede declarar en bancarrota, recibiendo el apoyo legal y permitiendo devolver las llaves al banco que le vendió la hipoteca, sin tener que devolver el resto de la deuda hipotecaria, mediante una dación en pago que en nuestra legislación resulta insuficiente al día de hoy. Como señala el catedrático de la Universidad Pompeu Fabra, Vicente Navarro, el 8 % de las viviendas en España tienen un valor inferior al de las hipotecas de sus usuarios, lo que según la agencia Standard &amp; Poor´s, alcanzará el 20 % en los próximos años, afectando a 1´4 millones de españoles.</w:t>
      </w:r>
    </w:p>
    <w:p>
      <w:pPr>
        <w:pStyle w:val="Normal"/>
        <w:ind w:firstLine="708"/>
        <w:jc w:val="both"/>
        <w:rPr/>
      </w:pPr>
      <w:r>
        <w:rPr>
          <w:sz w:val="28"/>
          <w:szCs w:val="28"/>
        </w:rPr>
        <w:t>La falta de pago del recibo de la hipoteca o las rentas  atrasadas en los casos de los alquileres, han supuesto que se haya generado un grave problema social, frente al que no existen respuestas suficientes ni satisfactorias desde el sistema de protección, pues las ayudas al  alquiler son efímeras y muy tardías, y las viviendas de protección oficial de emergencia casi inexistentes. Ahí están los movimientos sociales improvisados impidiendo desalojos de familias que van a la calle, para viviendas que permanecen vacías y no generan ningún tipo de renta. Volviendo al hacinamiento que se produce en pequeñas viviendas donde se alojan conjuntamente varias familias, o al alquiler de habitaciones. Mientras, en muchas ocasiones, se espera durante años la respuesta de la Administración ante la petición de una vivienda social que nunca llega.</w:t>
      </w:r>
    </w:p>
    <w:p>
      <w:pPr>
        <w:pStyle w:val="Normal"/>
        <w:ind w:firstLine="708"/>
        <w:jc w:val="both"/>
        <w:rPr>
          <w:sz w:val="28"/>
          <w:szCs w:val="28"/>
        </w:rPr>
      </w:pPr>
      <w:bookmarkStart w:id="1" w:name="a47"/>
      <w:r>
        <w:rPr>
          <w:sz w:val="28"/>
          <w:szCs w:val="28"/>
        </w:rPr>
        <w:t xml:space="preserve">En la provincia de Córdoba, según el Consejo General del Poder Judicial más de 600 familias perderán este año su vivienda  por falta de pago, que se suman a las 433 familias desahuciadas el pasado año, en una espiral creciente que exige de inmediato la puesta en marcha de un Programa de Prevención de Desalojo y Mediación Inmobiliaria Social,  ayuda a los residentes de ingresos bajos y moderados que están en riesgo de quedarse sin hogar debido a la imposibilidad de pagar el alquiler o la hipoteca, programas estos muy extendidos en los países anglosajones y en el resto de Europa. A caballo entre las conmemoraciones de la Constitución y la aprobación de la Declaración Universal de los Derechos Humanos es lamentable que el derecho universal a la vivienda del artículo 25 de la Declaración y el  derecho </w:t>
      </w:r>
      <w:bookmarkEnd w:id="1"/>
      <w:r>
        <w:rPr>
          <w:sz w:val="28"/>
          <w:szCs w:val="28"/>
        </w:rPr>
        <w:t>de todos los españoles a disfrutar de una vivienda digna y adecuada y la exigencia a los  poderes públicos para promover las condiciones necesarias y establecer las normas pertinentes para hacer efectivo este derecho, y la regulación de la utilización del suelo de acuerdo con el interés general para impedir la especulación recogida en el artículo 47 de nuestra Constitución, sean hoy un papel mojado para miles de familias que se ven en la calle.</w:t>
      </w:r>
    </w:p>
    <w:p>
      <w:pPr>
        <w:pStyle w:val="Normal"/>
        <w:jc w:val="both"/>
        <w:rPr>
          <w:sz w:val="28"/>
          <w:szCs w:val="28"/>
        </w:rPr>
      </w:pPr>
      <w:r>
        <w:rPr>
          <w:sz w:val="28"/>
          <w:szCs w:val="28"/>
        </w:rPr>
        <w:tab/>
        <w:tab/>
        <w:tab/>
        <w:tab/>
        <w:tab/>
        <w:tab/>
        <w:t>Francisco García-Calabrés Cobo</w:t>
      </w:r>
    </w:p>
    <w:p>
      <w:pPr>
        <w:pStyle w:val="Normal"/>
        <w:rPr>
          <w:sz w:val="28"/>
          <w:szCs w:val="28"/>
        </w:rPr>
      </w:pPr>
      <w:r>
        <w:rPr>
          <w:sz w:val="28"/>
          <w:szCs w:val="28"/>
        </w:rPr>
      </w:r>
    </w:p>
    <w:p>
      <w:pPr>
        <w:pStyle w:val="Normal"/>
        <w:rPr/>
      </w:pPr>
      <w:r>
        <w:rPr/>
      </w:r>
    </w:p>
    <w:sectPr>
      <w:type w:val="nextPage"/>
      <w:pgSz w:w="11906" w:h="16838"/>
      <w:pgMar w:left="144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1:00Z</dcterms:created>
  <dc:creator>FRANCISCO GARCIA CALABRES</dc:creator>
  <dc:description/>
  <cp:keywords/>
  <dc:language>en-US</dc:language>
  <cp:lastModifiedBy>FRANCISCO GARCIA CALABRES</cp:lastModifiedBy>
  <dcterms:modified xsi:type="dcterms:W3CDTF">2011-12-06T19:32:00Z</dcterms:modified>
  <cp:revision>3</cp:revision>
  <dc:subject/>
  <dc:title>DIARIO CORDOBA</dc:title>
</cp:coreProperties>
</file>